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JOHN TERAH SMILEY</w:t>
      </w:r>
    </w:p>
    <w:p>
      <w:pPr>
        <w:pStyle w:val="NormalWeb"/>
        <w:jc w:val="center"/>
        <w:rPr/>
      </w:pPr>
      <w:r>
        <w:rPr>
          <w:b/>
          <w:bCs/>
          <w:i/>
          <w:iCs/>
        </w:rPr>
        <w:t>Scientist, Educator, Technician, Field Station Administrator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ate and Place of Birth: February 2, 1950, Tucson, Arizona, USA, US citizen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Interests: Mountaineering, Candy Making, History, Geography, Carpentry, Alternative Energy Systems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Graduate Catalina High School, Tucson, Arizon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achelor of Science Degree (Biology), Stanford University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octor of Philosophy (Zoology), University of Texas, Austin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olarships and Award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izewinner, Arizona State Mathematics Contest, 1968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ational Association of Secondary School Principals college scholarship, 1968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tanford University Undergraduate Scholarship, 1968-72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cholarship to attend Organization for Tropical Studies, 1973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ational Science Foundation Predoctoral Fellowship 1974-77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niversity of California Faculty Research Fellowship 1982-83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hite Mountain Research Laboratory Fellowship 1982-84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bs Hel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istant Professor, UC Irvine 1979-86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serve Manager/Director, UC Landels-Hill Big Creek Reserve 1986-2003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junct Professor of Biology, UC Santa Cruz 1990-93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serve Manager, Big Creek Marine Ecological Reserve, 1994-2003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ssociate Director, White Mountain Research Station, 2003-present </w:t>
      </w:r>
    </w:p>
    <w:p>
      <w:pPr>
        <w:pStyle w:val="NormalWeb"/>
        <w:rPr/>
      </w:pPr>
      <w:r>
        <w:rPr>
          <w:b/>
          <w:bCs/>
          <w:i/>
          <w:iCs/>
        </w:rPr>
        <w:t>Research, Management, and Technical Interes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volutionary, chemical, and mathematical ecology of plant- herbivore-predator interactio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cology, evolution and behavior of  insects and plants: Lampyridae, Heliconiini, Chrysomelidae, Eumenidae, Syrphidae, Dioptidae, Lycaenidae, Formicidae, Passifloraceae, and Salicacea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nagement techniques for terrestrial and marine nature reserv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b Site Development &amp; webmaster for Big Creek Reserve (</w:t>
      </w:r>
      <w:hyperlink r:id="rId2">
        <w:r>
          <w:rPr>
            <w:rStyle w:val="InternetLink"/>
          </w:rPr>
          <w:t>http://www.redshift.com/~bigcreek</w:t>
        </w:r>
      </w:hyperlink>
      <w:r>
        <w:rPr/>
        <w:t>) and WMRS (</w:t>
      </w:r>
      <w:hyperlink r:id="rId3">
        <w:r>
          <w:rPr>
            <w:rStyle w:val="InternetLink"/>
          </w:rPr>
          <w:t>http://www.wmrs.edu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esign and implementation of alternative energy systems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aching Experience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Teaching Assistant and Instructor, University of Texas: 6 cours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ssistant Professor, UC Irvine: 23 courses, including 3 field quarter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rganization for Tropical Studies Tropical Biology cours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hesis committees: Doctoral (7); Masters (7); Undergraduate (2)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earch Experien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75-83.  NSF-sponsored research in Costa Rica on </w:t>
      </w:r>
      <w:r>
        <w:rPr>
          <w:i/>
        </w:rPr>
        <w:t>Heliconius</w:t>
      </w:r>
      <w:r>
        <w:rPr/>
        <w:t>-</w:t>
      </w:r>
      <w:r>
        <w:rPr>
          <w:i/>
        </w:rPr>
        <w:t>Passiflora</w:t>
      </w:r>
      <w:r>
        <w:rPr/>
        <w:t xml:space="preserve">-ant interaction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981-present.  Field and Laboratory studies of </w:t>
      </w:r>
      <w:r>
        <w:rPr>
          <w:i/>
        </w:rPr>
        <w:t>Chrysomela</w:t>
      </w:r>
      <w:r>
        <w:rPr/>
        <w:t xml:space="preserve"> Willow Leaf Beetles; Research Fellow, White Mountain Research Statio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1982-84.  NSF-sponsored field research in Australia on butterfly-ant-host plant interactions  </w:t>
      </w:r>
    </w:p>
    <w:p>
      <w:pPr>
        <w:pStyle w:val="NormalWeb"/>
        <w:rPr/>
      </w:pPr>
      <w:r>
        <w:rPr>
          <w:b/>
          <w:bCs/>
          <w:i/>
          <w:iCs/>
        </w:rPr>
        <w:t>Public Service and Recogni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iginator and Coordinator, Big Sur Commercial Skiff Fishing Surve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st and organizer "Santa Lucia Natural History Symposium" 1994-200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Big Sur Coast Highway Management Plan" working group 1999-200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hool board, Pacific Unified S.D., 1995-2003 (board president 2000-2003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ws and photo coverage of willow research by Associated Press, CBS radio, Science News, Geo Magazine, Science 85 Magazin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rite monthly articles for </w:t>
      </w:r>
      <w:r>
        <w:rPr>
          <w:i/>
        </w:rPr>
        <w:t>Big Sur Roundup</w:t>
      </w:r>
      <w:r>
        <w:rPr/>
        <w:t xml:space="preserve"> “Nature Notes from Big Creek” 1991-2002 </w:t>
      </w:r>
    </w:p>
    <w:p>
      <w:pPr>
        <w:pStyle w:val="NormalWeb"/>
        <w:rPr/>
      </w:pPr>
      <w:r>
        <w:rPr>
          <w:b/>
          <w:bCs/>
          <w:i/>
          <w:iCs/>
        </w:rPr>
        <w:t>5 Selected Publications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Smiley, JT. 1978. Plant chemistry and the evolution of host specificity: New evidence from </w:t>
      </w:r>
      <w:r>
        <w:rPr>
          <w:i/>
          <w:iCs/>
        </w:rPr>
        <w:t>Heliconius</w:t>
      </w:r>
      <w:r>
        <w:rPr/>
        <w:t xml:space="preserve"> and </w:t>
      </w:r>
      <w:r>
        <w:rPr>
          <w:i/>
          <w:iCs/>
        </w:rPr>
        <w:t>Passiflora</w:t>
      </w:r>
      <w:r>
        <w:rPr/>
        <w:t xml:space="preserve">. </w:t>
      </w:r>
      <w:r>
        <w:rPr>
          <w:i/>
        </w:rPr>
        <w:t>Science</w:t>
      </w:r>
      <w:r>
        <w:rPr/>
        <w:t xml:space="preserve"> 201: 745-747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miley, JT, PR Atsatt and NE Pierce. 1988 Local distribution of </w:t>
      </w:r>
      <w:r>
        <w:rPr>
          <w:i/>
          <w:iCs/>
        </w:rPr>
        <w:t>Jalmenus evagoras</w:t>
      </w:r>
      <w:r>
        <w:rPr/>
        <w:t xml:space="preserve"> (Lycaenidae) in response to host ants and plants. </w:t>
      </w:r>
      <w:r>
        <w:rPr>
          <w:i/>
        </w:rPr>
        <w:t>Oecologia</w:t>
      </w:r>
      <w:r>
        <w:rPr/>
        <w:t xml:space="preserve"> 76:416-42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miley, JT, NE Rank and JM Horn. 1985 Ecological effects of salicin at three trophic levels: New problems from old adaptations. </w:t>
      </w:r>
      <w:r>
        <w:rPr>
          <w:i/>
        </w:rPr>
        <w:t>Science</w:t>
      </w:r>
      <w:r>
        <w:rPr/>
        <w:t xml:space="preserve"> 229: 649-651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ars, A.L.W., Smiley, J.T., Hilker, M., Muller, F. and N.E. Rank. 2001. Nesting behavior and prey use in two geographically separated populations of the specialist wasp </w:t>
      </w:r>
      <w:r>
        <w:rPr>
          <w:i/>
          <w:iCs/>
        </w:rPr>
        <w:t>Symmorphus cristatus</w:t>
      </w:r>
      <w:r>
        <w:rPr/>
        <w:t xml:space="preserve"> (Vespidae: Eumeninae). </w:t>
      </w:r>
      <w:r>
        <w:rPr>
          <w:i/>
        </w:rPr>
        <w:t>American Midland Naturalist</w:t>
      </w:r>
      <w:r>
        <w:rPr/>
        <w:t xml:space="preserve"> 145:233-246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ahlhoff,E.P., Fearnley,S.L., Bruce,D.A., Gibbs,A.G., Stoneking,R., McMillan,D.M., Deiner,K., </w:t>
      </w:r>
      <w:r>
        <w:rPr>
          <w:b/>
          <w:bCs/>
          <w:i/>
          <w:iCs/>
        </w:rPr>
        <w:t>Smiley,J.T.</w:t>
      </w:r>
      <w:r>
        <w:rPr/>
        <w:t xml:space="preserve">, and Rank,N.E. "Effects of temperature on physiology and reproductive success of a montane leaf beetle: implications for persistence of native populations enduring climate change." </w:t>
      </w:r>
      <w:r>
        <w:rPr>
          <w:i/>
          <w:iCs/>
        </w:rPr>
        <w:t>Physiological and Biochemical Zoology</w:t>
      </w:r>
      <w:r>
        <w:rPr/>
        <w:t xml:space="preserve"> (200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shift.com/~bigcreek" TargetMode="External"/><Relationship Id="rId3" Type="http://schemas.openxmlformats.org/officeDocument/2006/relationships/hyperlink" Target="http://www.wmrs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31:00Z</dcterms:created>
  <dc:creator>John Smiley</dc:creator>
  <dc:description/>
  <dc:language>en-US</dc:language>
  <cp:lastModifiedBy>John Smiley</cp:lastModifiedBy>
  <cp:lastPrinted>2005-01-06T10:55:00Z</cp:lastPrinted>
  <dcterms:modified xsi:type="dcterms:W3CDTF">2009-01-13T01:03:00Z</dcterms:modified>
  <cp:revision>8</cp:revision>
  <dc:subject/>
  <dc:title>JOHN TERAH SMILEY</dc:title>
</cp:coreProperties>
</file>